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TAM NÔNG</w:t>
        <w:tab/>
        <w:t xml:space="preserve">                 </w:t>
      </w:r>
      <w:r>
        <w:rPr>
          <w:b/>
        </w:rPr>
        <w:t xml:space="preserve">CỘNG HÒA XÃ HỘI CHỦ NGHĨA VIỆT NAM </w:t>
      </w:r>
    </w:p>
    <w:p>
      <w:pPr>
        <w:pStyle w:val="Normal"/>
        <w:rPr/>
      </w:pPr>
      <w:r>
        <w:rPr>
          <w:b/>
          <w:sz w:val="26"/>
          <w:szCs w:val="26"/>
        </w:rPr>
        <w:t xml:space="preserve">TRƯỜNG THCS PHÚ ĐỨC </w:t>
        <w:tab/>
        <w:t xml:space="preserve">                              Độc lập 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5pt" to="13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80645</wp:posOffset>
                </wp:positionV>
                <wp:extent cx="2025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6.35pt" to="438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Số : …./QĐ-THCSPĐ</w:t>
        <w:tab/>
        <w:tab/>
        <w:t xml:space="preserve">                            </w:t>
      </w:r>
      <w:r>
        <w:rPr>
          <w:i/>
          <w:sz w:val="26"/>
          <w:szCs w:val="26"/>
        </w:rPr>
        <w:t>Phú Đức, ngày 25 tháng 05 năm 2018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jc w:val="center"/>
        <w:rPr/>
      </w:pPr>
      <w:r>
        <w:rPr>
          <w:sz w:val="26"/>
          <w:szCs w:val="26"/>
        </w:rPr>
        <w:t>(V/v công nhận học sinh sau kiểm tra lại đủ điều kiện lên lớp, năm học 2017 - 201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THCS PHÚ ĐỨC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thông tư số: 12/2011/TT-BGDĐT ngày 28/3/2011 của Bộ Giáo Dục và Đào Tạo V/v ban hành điều lệ trường THCS, Trường THPT và trường phổ thông có nhiều cấp học.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ăn cứ thông tư: 58/2011/TT-BGDĐT ngày 12/12/2011 về việc ban hành qui chế đánh giá xếp loại học sinh THCS và học sinh THPT.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 w:val="26"/>
          <w:szCs w:val="26"/>
        </w:rPr>
        <w:t>Căn cứ kết quả kiểm tra lại của học sinh và kết quả của hội đồng xét duyệt trường THCS Phú Đức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Xét đề nghị của P.Hiệu trưởng nhà trường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Điều 1:</w:t>
      </w:r>
      <w:r>
        <w:rPr>
          <w:color w:val="000000"/>
          <w:sz w:val="26"/>
          <w:szCs w:val="26"/>
        </w:rPr>
        <w:t xml:space="preserve"> Công nhận 11 (Mười một) học sinh của trường THCS Phú Đức sau kiểm tra lại đã đủ điều kiện lên lớp, năm học 2017 – 2018. Trong đó khối 6: 08 em; khối 7: 01 em, khối 8: 02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/ Em Hùynh Văn Quốc Việt                                học sinh lớp 6A1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/ Em Huỳnh Nhựt Tinh Anh                                học sinh lớp 6A1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/ Em Nguyễn Chí Khanh                                     học sinh lớp 6A1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/ Em Võ Hữu Nghị                                              học sinh lớp 6A1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/ Em Trần Đức trọng                                           học sinh lớp 6A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6/ Em Tạ Thị Tường Vi                                        học sinh lớp 6A1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/ Em Lâm Văn Liền                                            học sinh lớp 6A2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/ Em Nguyễn thành Trung                                  học sinh lớp 7A1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/ Em Nguyễn Trí Kiên                                        học sinh lớp 8A1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/ Em Thái Thanh Thảo                                     học sinh lớp 8A1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/ Em Bạch Lí Thông                                         học sinh lớp 8A1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Điều 2:</w:t>
      </w:r>
      <w:r>
        <w:rPr>
          <w:color w:val="000000"/>
          <w:sz w:val="26"/>
          <w:szCs w:val="26"/>
        </w:rPr>
        <w:t xml:space="preserve"> Các tổ chuyên môn, tổ văn phòng, kế toán trường, GVCN và 11 học sinh có tên tại điều 1 chịu trách nhiệm thi hành quyết định này./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Nơi nhận: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HIỆU TRƯỞNG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điều 3(thực hiện)</w:t>
      </w:r>
    </w:p>
    <w:p>
      <w:pPr>
        <w:pStyle w:val="Normal"/>
        <w:rPr/>
      </w:pPr>
      <w:r>
        <w:rPr>
          <w:sz w:val="22"/>
          <w:szCs w:val="22"/>
        </w:rPr>
        <w:t>- Lưu V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Lê Đăng Ca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ÒNG GD&amp;ĐT TAM NÔNG</w:t>
        <w:tab/>
        <w:t xml:space="preserve">                 </w:t>
      </w:r>
      <w:r>
        <w:rPr>
          <w:b/>
        </w:rPr>
        <w:t xml:space="preserve">CỘNG HÒA XÃ HỘI CHỦ NGHĨA VIỆT NAM </w:t>
      </w:r>
    </w:p>
    <w:p>
      <w:pPr>
        <w:pStyle w:val="Normal"/>
        <w:rPr/>
      </w:pPr>
      <w:r>
        <w:rPr>
          <w:b/>
          <w:sz w:val="26"/>
          <w:szCs w:val="26"/>
        </w:rPr>
        <w:t xml:space="preserve">TRƯỜNG THCS PHÚ ĐỨC </w:t>
        <w:tab/>
        <w:t xml:space="preserve">                  Độc lập 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5pt" to="13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220</wp:posOffset>
                </wp:positionH>
                <wp:positionV relativeFrom="paragraph">
                  <wp:posOffset>80645</wp:posOffset>
                </wp:positionV>
                <wp:extent cx="2025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6.35pt" to="438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Số : …../QĐ-THCSPĐ</w:t>
        <w:tab/>
        <w:tab/>
        <w:t xml:space="preserve">                             </w:t>
      </w:r>
      <w:r>
        <w:rPr>
          <w:i/>
          <w:sz w:val="26"/>
          <w:szCs w:val="26"/>
        </w:rPr>
        <w:t>Phú Đức, ngày 25 tháng 05 năm 2018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jc w:val="center"/>
        <w:rPr/>
      </w:pPr>
      <w:r>
        <w:rPr>
          <w:sz w:val="26"/>
          <w:szCs w:val="26"/>
        </w:rPr>
        <w:t>(V/v  học sinh không đủ điều kiện lên lớp (lưu ban) sau kiểm tra lại năm học 2017 - 201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THCS PHÚ ĐỨC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thông tư số: 12/2011/TT-BGDĐT ngày 28/3/2011 của Bộ Giáo Dục và Đào Tạo V/v ban hành điều lệ trường THCS, Trường THPT và trường phổ thông có nhiều cấp học.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ăn cứ thông tư: 58/2011/TT-BGDĐT ngày 12/12/2011 về việc ban hành qui chế đánh giá xếp loại học sinh THCS và học sinh THPT.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 w:val="26"/>
          <w:szCs w:val="26"/>
        </w:rPr>
        <w:t>Căn cứ kết quả kiểm tra lại của học sinh và kết quả của hội đồng xét duyệt trường THCS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Xét đề nghị của P.Hiệu trưởng nhà trường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Điều 1:</w:t>
      </w:r>
      <w:r>
        <w:rPr>
          <w:color w:val="000000"/>
          <w:sz w:val="26"/>
          <w:szCs w:val="26"/>
        </w:rPr>
        <w:t xml:space="preserve"> Công nhận 07 (Bảy) học sinh của trường THCS Phú Đức sau khi kiểm tra lại  không đủ điều kiện lên lớp (Lưu ban) năm học 2017 – 2018. Trong đó khối 6: 03 em; khối 7: 01em; khối 8: 03 em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/ Em Nguyễn Trung Kiên                               học sinh lớp 6A1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/ Em Nguyễn Trí Pháp                                    học sinh lớp 6A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/ Em Nguyễn Thị Thu                                     học sinh lớp 6A2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/ Em Đinh Quốc Hưng                                    học sinh lớp 7A2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/ Em Hồ Giang Hồ                                          học sinh lớp 8A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/ Em Nguyễn Quốc Khánh                              học sinh lớp 8A2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/ Em Lê Chí Thanh                                          học sinh lớp 8A2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Điều 2:</w:t>
      </w:r>
      <w:r>
        <w:rPr>
          <w:color w:val="000000"/>
          <w:sz w:val="26"/>
          <w:szCs w:val="26"/>
        </w:rPr>
        <w:t xml:space="preserve"> Các tổ chuyên môn, tổ văn phòng, kế toán trường, GVCN và 07 học sinh có tên tại điều 1 chịu trách nhiệm thi hành quyết định này./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Nơi nhận: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HIỆU TRƯỞNG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điều 3(thực hiệ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 V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Lê Đăng Cao </w:t>
      </w:r>
    </w:p>
    <w:sectPr>
      <w:type w:val="nextPage"/>
      <w:pgSz w:w="11906" w:h="16838"/>
      <w:pgMar w:left="1100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7:00Z</dcterms:created>
  <dc:creator>admin</dc:creator>
  <dc:description/>
  <cp:keywords/>
  <dc:language>en-US</dc:language>
  <cp:lastModifiedBy>Nguyen Van Hai</cp:lastModifiedBy>
  <cp:lastPrinted>2014-05-26T14:05:00Z</cp:lastPrinted>
  <dcterms:modified xsi:type="dcterms:W3CDTF">2018-05-21T07:43:00Z</dcterms:modified>
  <cp:revision>13</cp:revision>
  <dc:subject/>
  <dc:title>PHÒNG GD&amp;ĐT TAM NÔNG</dc:title>
</cp:coreProperties>
</file>